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točke V. Odluke Vlade Republike Hrvatske  o kriterijima i mjerilima za utvrđivanje bilančnih prava za financiranje minimalnog financijskog standarda javnih potreba osnovnog školstva u 2023. godini ("Narodne novine", broj 8/23), Proračuna Grada Šibenika za 2023. godinu („Službeni glasnik Grada Šibenika“, broj 12/22)  i članka 37. Statuta Grada Šibenika („Službeni glasnik Grada Šibenika“, broj 2/21), Gradsko vijeće Grada Šibenika na </w:t>
        <w:tab/>
        <w:t>13. sjednici od 16. ožujka 2023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3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3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3. godini („Narodne novine“, broj 8/23), Grad Šibenik ostvario je bilančna prava za financiranje minimalnog financijskog standarda osnovnih škola u ukupnom iznosu od 1.115.080 EUR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jalni i financijski rashodi i rashodi za materijal i dijelove za tekuće i investicijsko održavanje, usluge tekućeg i investicijskog održavanja (u daljnjem tekstu: tekuće i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cijsko održavanje)</w:t>
        <w:tab/>
        <w:tab/>
        <w:tab/>
        <w:tab/>
        <w:tab/>
        <w:tab/>
        <w:t>929.771 EU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</w:t>
        <w:tab/>
        <w:t>185.309 EUR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3. godini je iznos bilančnih prava za 2022. godinu, sukladno opsegu djelatnosti osnovnih škola, te su sredstva planirana prema Uputama za izradu proračuna jedinica lokalne i područne (regionalne) samouprave za razdoblje 2023.-2025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3. godinu  u iznosu od 846.514 EUR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3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TEKUĆE I INVESTICIJSKO ODRŽAVAN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tekuće i investicijsko održavanje školskog prostora i postrojenja u iznosu od 83.257 EUR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eur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rada vjetrobrana ulaznih vrata 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Š Dubrava                                                                        3.1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8.375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475 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4.000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8.63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niranje krovnog prozora i vlažen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ostorija spremačica u matičnoj školi                                2.0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eđenje i bojanje učionice glazbene kulture                     3.4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7.03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6.50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   17.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2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9.55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   10.0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     3.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3.257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85.309 EUR realizirati će se prema Planu rashoda za nabavu proizvedene dugotrajne imovine i dodatna ulaganja na nefinancijskoj imovini za 2023. godinu, kojeg donosi Gradsko vijeće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3. godini, ostvaruju se iz dodatnog udjela poreza na dohodak po stopi od 1,9%, te s pozicije pomoći izravnanja za decentralizirane funkcije u državnom proračunu za 2023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3-01/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3-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6. ožujka 20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4:00Z</dcterms:created>
  <dc:creator>Comp</dc:creator>
  <dc:description/>
  <cp:keywords/>
  <dc:language>en-US</dc:language>
  <cp:lastModifiedBy>Mira Vudrag Kulić</cp:lastModifiedBy>
  <cp:lastPrinted>2023-03-10T10:28:00Z</cp:lastPrinted>
  <dcterms:modified xsi:type="dcterms:W3CDTF">2023-03-15T13:24:00Z</dcterms:modified>
  <cp:revision>29</cp:revision>
  <dc:subject/>
  <dc:title/>
</cp:coreProperties>
</file>